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Študent/ka : </w:t>
      </w:r>
      <w:bookmarkStart w:id="0" w:name="_Hlk161318913"/>
      <w:r>
        <w:rPr>
          <w:rFonts w:cs="Calibri Light" w:ascii="Calibri Light" w:hAnsi="Calibri Light"/>
          <w:sz w:val="22"/>
          <w:szCs w:val="22"/>
        </w:rPr>
        <w:t xml:space="preserve">______________________________________ </w:t>
      </w:r>
      <w:bookmarkEnd w:id="0"/>
    </w:p>
    <w:p>
      <w:pPr>
        <w:pStyle w:val="Normal"/>
        <w:spacing w:before="20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ektronski naslov: ______________________________________</w:t>
      </w:r>
    </w:p>
    <w:p>
      <w:pPr>
        <w:pStyle w:val="Normal"/>
        <w:spacing w:before="20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ba: 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ŠD Čebelnjak, Koper</w:t>
        <w:tab/>
        <w:t>ŠD Korotan, Portorož</w:t>
        <w:tab/>
        <w:t>ŠD Prisoje</w:t>
        <w:tab/>
        <w:t>ŠD Barka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(obvezno obkroži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Vloga za sklenitev Aneksa št. 2 k nastanitveni pogodb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(za bivanje v UP ŠD v času poletnih mesecev – julij in avgust 2025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podaj podpisani/a študent/ka podajam vlogo za sklenitev Aneksa št. 2 k pogodbi o namestitvi v UP Študentskih domovih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zjavljam, da nujno potrebujem nastanitev v poletnih mesecih, in sicer od _____________ do ____________ iz opravičljivih razlogov (ustrezno obkroži)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pravljanja obvezne študijske prakse;</w:t>
      </w:r>
    </w:p>
    <w:p>
      <w:pPr>
        <w:pStyle w:val="Navadensplet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pisanja diplomske naloge ali zaključnega projekta;</w:t>
      </w:r>
    </w:p>
    <w:p>
      <w:pPr>
        <w:pStyle w:val="Navadensplet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zdravstvenih težav;</w:t>
      </w:r>
    </w:p>
    <w:p>
      <w:pPr>
        <w:pStyle w:val="Navadensple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socialnih težav - tudi nujnost opravljanja študentskega dela iz razlogov lastnega preživljanja oziroma pokrivanja stroškov študij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ratka obrazložitev razloga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 nujnosti bivanja zaradi zgoraj navedenih razlogov vlogi prilagam ustrezno potrdilo/dokazilo – sicer sem seznanjen/a s tem, da določila Aneksov št. 1 in 2 ne veljajo in velja višina stanarine po osnovni pogodbi za celo študijsko leto, skladno s cenikom UP ŠD.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br/>
        <w:t>Kot dokazila se štejejo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trdila fakultete/delodajalca o opravljanju obvezne študijske prakse v tem obdobju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trdila fakultete/mentorja o pisanju diplomske/zaključne naloge ter o obvezni prisotnosti študenta/ke zaradi nujnosti stika z mentorjem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trdilo zdravstvene institucije o kroničnih in drugih boleznih, zaradi katerih obstajajo opravičljivi razlogi za bivanje študenta/ke tudi v poletnih mesec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otrdilo CSD oz. drugo potrdilo, ki dokazuje slabo socialno stanje študenta/ke oz. družine.</w:t>
      </w:r>
    </w:p>
    <w:p>
      <w:pPr>
        <w:pStyle w:val="Normal"/>
        <w:spacing w:before="280" w:after="28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študenta/ke: _____________________ , datum: 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Calibri Light" w:ascii="Calibri Light" w:hAnsi="Calibri Light"/>
          <w:b/>
        </w:rPr>
        <w:t xml:space="preserve">Izpolnjen obrazec poslati najkasneje do </w:t>
      </w:r>
      <w:r>
        <w:rPr>
          <w:rFonts w:cs="Calibri Light" w:ascii="Calibri Light" w:hAnsi="Calibri Light"/>
          <w:b/>
          <w:u w:val="single"/>
        </w:rPr>
        <w:t xml:space="preserve">4. 4. 2025 </w:t>
      </w:r>
      <w:r>
        <w:rPr>
          <w:rFonts w:cs="Calibri Light" w:ascii="Calibri Light" w:hAnsi="Calibri Light"/>
          <w:b/>
        </w:rPr>
        <w:t xml:space="preserve">na </w:t>
      </w:r>
      <w:hyperlink r:id="rId2">
        <w:r>
          <w:rPr>
            <w:rStyle w:val="InternetLink"/>
            <w:rFonts w:cs="Calibri Light" w:ascii="Calibri Light" w:hAnsi="Calibri Light"/>
            <w:b/>
          </w:rPr>
          <w:t>info@sd.upr.si</w:t>
        </w:r>
      </w:hyperlink>
      <w:r>
        <w:rPr>
          <w:rFonts w:cs="Calibri Light" w:ascii="Calibri Light" w:hAnsi="Calibri Light"/>
          <w:b/>
        </w:rPr>
        <w:t>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eonhorvatic">
    <w:name w:val="leon.horvatic"/>
    <w:qFormat/>
    <w:rPr>
      <w:rFonts w:ascii="Arial" w:hAnsi="Arial" w:cs="Arial"/>
      <w:color w:val="000080"/>
      <w:sz w:val="20"/>
      <w:szCs w:val="20"/>
    </w:rPr>
  </w:style>
  <w:style w:type="character" w:styleId="TelobesedilaZnak">
    <w:name w:val="Telo besedil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.up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Višnja Rojc</dc:creator>
  <dc:description/>
  <cp:keywords/>
  <dc:language>en-US</dc:language>
  <cp:lastModifiedBy>Nataša Gržinić</cp:lastModifiedBy>
  <cp:lastPrinted>2013-01-22T14:07:00Z</cp:lastPrinted>
  <dcterms:modified xsi:type="dcterms:W3CDTF">2025-03-19T15:24:00Z</dcterms:modified>
  <cp:revision>4</cp:revision>
  <dc:subject/>
  <dc:title>Spoštovani kole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