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NA RAZPIS ZA IZBOR ZASEBNIKA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DAJO BIVALNIH ZMOGLJIVOSTI ŠTUDENTOM NA PRIMORSKEM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ŠTUDIJSKO LETO 2025/2026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ani </w:t>
      </w:r>
      <w:r>
        <w:rPr>
          <w:rFonts w:cs="Calibri" w:ascii="Calibri" w:hAnsi="Calibri"/>
          <w:sz w:val="16"/>
          <w:szCs w:val="16"/>
        </w:rPr>
        <w:t>(priimek in ime stanodajalca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________________________________, E- naslov: 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stanodajalca: 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ulica, hišna številka, poštna številka, pošt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za vročanje (če je drugačen od zgoraj navedenega): 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ulica, hišna številka, poštna številka, pošta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 transakcijskega računa stanodajalca: 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banke: _________________________________, poslovna enota banke: 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včna številka:  ____________________,  davčna izpostava: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MŠO številka stanodajalca: </w:t>
      </w:r>
      <w:r>
        <w:rPr>
          <w:rFonts w:cs="Calibri" w:ascii="Calibri" w:hAnsi="Calibri"/>
          <w:b w:val="false"/>
          <w:bCs/>
          <w:sz w:val="22"/>
          <w:szCs w:val="22"/>
        </w:rPr>
        <w:t>____________________,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e prijavljam na Razpis za izbor zasebnikov za oddajo bivalnih zmogljivosti študentom v 2025/2026 v občinah (ustrezno označit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er, Izola, Piran, Ankar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a Gorica, Vipava, Sežana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Želim oddati ____________ ležišč </w:t>
      </w:r>
      <w:r>
        <w:rPr>
          <w:rFonts w:cs="Calibri" w:ascii="Calibri" w:hAnsi="Calibri"/>
          <w:sz w:val="20"/>
          <w:szCs w:val="20"/>
          <w:lang w:eastAsia="en-US"/>
        </w:rPr>
        <w:t>(navedite število, navedete lahko največ 6)</w:t>
      </w:r>
      <w:r>
        <w:rPr>
          <w:rFonts w:cs="Calibri" w:ascii="Calibri" w:hAnsi="Calibri"/>
          <w:sz w:val="22"/>
          <w:szCs w:val="22"/>
          <w:lang w:eastAsia="en-US"/>
        </w:rPr>
        <w:t xml:space="preserve"> na naslovu __________________________________________________________________________________. 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ulica, hišna številka, poštna številka, pošta)</w:t>
      </w:r>
    </w:p>
    <w:p>
      <w:pPr>
        <w:pStyle w:val="Heading2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Število sob: ________, število ležišč v posamezni sobi ______,  ______,  ______,  ______,  ______,  ______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oše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EU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ečna najemnina brez upoštevane subvencije in brez tekočih stroškov na 1 študen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0"/>
        </w:rPr>
        <w:t>UP Študentski domovi bodo mesečno poravnavali subvencijo za študenta za obdobje, navedeno v 2. točki razpisa oz. obdobje določeno v pogodbi, na podlagi prejetih prilivov sredstev s strani resornega ministrstva</w:t>
      </w:r>
      <w:r>
        <w:rPr>
          <w:rFonts w:cs="Calibri" w:ascii="Calibri" w:hAnsi="Calibri"/>
          <w:i/>
          <w:iCs/>
          <w:sz w:val="22"/>
          <w:szCs w:val="22"/>
        </w:rPr>
        <w:t>. Višina subvencije za enega študenta na mesec je 100,64 EUR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i boste študentki oz. študentu omogočili bivanje tudi v mesecih julij in avgust (prosim označite)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datki o vpisu nastanitvene kapacitete v zemljiško knjig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ajno sodišče, kjer je nepremičnina vpisana: 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strska občina: 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 zemljiškoknjižnega vložka in pod-vložka:  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li identifikacijska številka nepremičnine (parcelna številka):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dpisani/a izjavljam, da izpolnjujem  razpisne pogoje, glede ponujenih prostorov. Podatki, ki sem jih navedel/la v prijavi, so resnični, točni in popolni.  Dokazila o lastništvu nepremičnine prilagam k tej prijavi zato, da pospešim postopek prijave. V primeru, da dokazil o lastništvu nepremičnin nisem sam priložil/a, dovoljujem, da UP Študentski domovi pridobijo podatke o nepremičnini, vpisani v zemljiško knjigo za namen ugotavljanja izpolnjevanja pogojev za sklenitev pogodbe za subvencionirano bivanje študentov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ogodbeno obdobje bo sklenjeno od 01. 10. 2025 do 30. 9. 2026 (največ za dvanajst mesecev)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anodajalec s svojim podpisom soglašam, da UP Študentski domovi obdelujejo moje osebne za namene tega razpisa, posredujejo podatke študentom, ki bodo skladno z zakonskimi določili izpolnili pogoje za bivanje pri zasebnikih ter izjavljam, da študentje niso njihovi otroci, varovanci ali sorodniki ter da lahko posredujejo podatke tretjim osebam, če je tako določeno z zakonom ali če je to potrebno za uresničevanje pravic in obveznosti pogodb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in datum: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: 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4:00Z</dcterms:created>
  <dc:creator>Višnja Rojc</dc:creator>
  <dc:description/>
  <cp:keywords/>
  <dc:language>en-US</dc:language>
  <cp:lastModifiedBy>Nataša Gržinić</cp:lastModifiedBy>
  <cp:lastPrinted>2015-07-07T12:58:00Z</cp:lastPrinted>
  <dcterms:modified xsi:type="dcterms:W3CDTF">2025-06-06T10:54:00Z</dcterms:modified>
  <cp:revision>2</cp:revision>
  <dc:subject/>
  <dc:title>TAMARA JANIČIJEVI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